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-11430</wp:posOffset>
            </wp:positionV>
            <wp:extent cx="150558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83105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88"/>
        <w:ind w:left="851" w:righ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Georgia" w:hAnsi="Georgia"/>
        </w:rPr>
        <w:t>Colli del Tronto, 08/07/2014</w:t>
      </w:r>
    </w:p>
    <w:p>
      <w:pPr>
        <w:pStyle w:val="Normal"/>
        <w:bidi w:val="0"/>
        <w:spacing w:lineRule="auto" w:line="276"/>
        <w:ind w:left="0" w:right="0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</w:rPr>
        <w:t xml:space="preserve">La Fondazione Hispano-Latina, congiuntamente all’ANCIS, quest’anno celebrerà sabato 19 luglio 2014  il </w:t>
      </w:r>
      <w:r>
        <w:rPr>
          <w:rFonts w:ascii="Georgia" w:hAnsi="Georgia"/>
          <w:b/>
        </w:rPr>
        <w:t>78° anniversario dell’Alzamiento</w:t>
      </w:r>
      <w:r>
        <w:rPr>
          <w:rFonts w:ascii="Georgia" w:hAnsi="Georgia"/>
        </w:rPr>
        <w:t xml:space="preserve"> che diede avvio alla Guerra Civile Spagnola (1936-39). La celebrazione avverrà </w:t>
      </w:r>
      <w:r>
        <w:rPr>
          <w:rFonts w:ascii="Georgia" w:hAnsi="Georgia"/>
          <w:b/>
        </w:rPr>
        <w:t>nella sede di Via Cantalamessa, 8 a Colli del Tronto (AP)</w:t>
      </w:r>
      <w:r>
        <w:rPr>
          <w:rFonts w:ascii="Georgia" w:hAnsi="Georgia"/>
        </w:rPr>
        <w:t xml:space="preserve"> con adunata </w:t>
      </w:r>
      <w:r>
        <w:rPr>
          <w:rFonts w:ascii="Georgia" w:hAnsi="Georgia"/>
          <w:b/>
        </w:rPr>
        <w:t>alle ore 10.30</w:t>
      </w:r>
      <w:r>
        <w:rPr>
          <w:rFonts w:ascii="Georgia" w:hAnsi="Georgia"/>
        </w:rPr>
        <w:t xml:space="preserve"> per l’alzabandiera. Seguirà la Solenne Benedizione di suffragio e Onori ai Cadut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</w:rPr>
        <w:t>Verrà quindi celebrato il primo semestre della dipartita del Col. Celsio Ascenzi, Primo Presidente e Fondatore della FHL, con omaggio floreale alla sua tomb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  <w:b/>
        </w:rPr>
        <w:t xml:space="preserve">Abbiamo pertanto l’onore di trasmettere alla S. V. l’invito a partecipar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</w:rPr>
        <w:t>Copricapo e segni distintivi associativi o dell’Arma di appartenenza; decorazioni, gli aventi diritto, per tutti abbigliamento e contegno marzial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</w:rPr>
        <w:t>Per chi vorrà, rancio presso il locale Parsifal, nel medesimo edificio della Fondazione e raccolta delle domande di nuovi aspiranti associati e collaborator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  <w:b/>
        </w:rPr>
        <w:t>Al termine, riunione del direttivo, dei sodali e dei collaboratori su obiettivi, attività interne ed esterne della Fondazione in programma o da programmar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  <w:b/>
        </w:rPr>
        <w:t>Se il numero dei partecipanti da Roma supererà i 20 aderenti, si potrà formare un autobus dalla sede di ANCIS in Roma, Viale XXI Aprile, 34 con partenza alle ore 07:00 A.M. 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Con preghiera di massima diffusio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eorgia" w:hAnsi="Georgia"/>
        </w:rPr>
        <w:t>Per informazioni e adesione all’eventuale autobus: tel. / fax: 06.86322594; 349.5706302; 340.4707703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eorgia" w:hAnsi="Georgia"/>
        </w:rPr>
        <w:t>elettroposta: jhispanicus@yahoo.es; associazione.ancis@libero.it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eorgia" w:hAnsi="Georgia"/>
        </w:rPr>
        <w:t>Il Presidente vicario di FHL</w:t>
        <w:tab/>
        <w:tab/>
        <w:tab/>
        <w:tab/>
        <w:tab/>
        <w:tab/>
        <w:t>Il Presidente dell’ANCI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eorgia" w:hAnsi="Georgia"/>
        </w:rPr>
        <w:t>Avv. Alessandro Bozza</w:t>
        <w:tab/>
        <w:tab/>
        <w:tab/>
        <w:t>Magg. Generale Comm. (Cong.) Dott. Cosimo Anglan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eorgia" w:hAnsi="Georgia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ascii="Georgia" w:hAnsi="Georgia"/>
        </w:rPr>
        <w:tab/>
        <w:tab/>
        <w:tab/>
      </w:r>
      <w:r>
        <w:rPr/>
        <w:drawing>
          <wp:inline distT="0" distB="0" distL="0" distR="0">
            <wp:extent cx="852805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4:00Z</dcterms:created>
  <dc:creator>Gentile</dc:creator>
  <dc:description/>
  <dc:language>en-US</dc:language>
  <cp:lastModifiedBy/>
  <dcterms:modified xsi:type="dcterms:W3CDTF">2014-07-11T2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